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ascii="TH SarabunPSK" w:hAnsi="TH SarabunPSK" w:cs="TH SarabunPSK"/>
        </w:rPr>
        <w:t>บันทึก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/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นทึกการจ้างฉบับนี้ ทำขึ้น ณ มหาวิทยาลัยราชภัฏเลย ตำบลเมือง อำเภอเมือง จังหวัดเลย     เมื่อวัน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ระหว่างมหาวิทยาลัยราชภัฏเลย โดย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ต่อไปในบันทึกการจ้างนี้เรียกว่า “ผู้ว่าจ้าง” ฝ่ายหนึ่งกั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เลข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>เรียกว่า “ผู้รับจ้าง”  อีกฝ่ายหนึ่ง  โดยมีข้อตกลง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ว่าจ้างตกลงจ้างผู้รับจ้างให้ทำการ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 มหาวิทยาลัยราชภัฏเลย ตำบลเมื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มือง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มือ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ลย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ให้ถูกต้องตามรูปแบบและรายละเอียดที่แนบท้ายสัญญาทุกประ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ป็นรายการทั้งสิ้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ว่าจ้างตกลงจ่ายค่าจ้างและผู้รับจ้างตกลงรับค่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ผู้ว่าจ้างหรือเจ้าหน้าที่ของผู้ว่าจ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รับงานที่ส่งมอบถูกต้องครบถ้วนตามสัญญา ผู้ว่าจ้างหรือเจ้าหน้าที่ของผู้ว่าจ้างจะออกใบตรวจรับงานข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้าหน้าที่ไว้เป็นหลักฐา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สัญญาว่าจะเริ่มลงมือทำงานจ้าง  ณ  สถานที่กำหนด  ภายในวันที่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เสร็จสิ้นบริบูรณ์ภายในวัน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ถ้าผู้รับจ้างไม่ได้ทำงานภายในกำหนดเวลาดังกล่าวก็ดี หรือมีเหตุให้ผู้ว่าจ้างเชื่อได้ว่า ผู้รับจ้าง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ไม่สามารถทำงานให้แล้วเสร็จบริบูรณ์ภายในเวลาที่กำหนดก็ด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ล่วงกำหนดเวลาแล้วเสร็จก็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ู้ว่าจ้างมีสิทธิบอกเลิกสัญญานี้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ถ้าผู้รับจ้างส่งมอบงานล่าช้ากว่าวันเสร็จตามสัญญา แต่ผู้ว่าจ้างยังไม่ได้บอกเลิกสัญ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รับจ้างยอมให้ผู้ว่าจ้างดำเนินการดังต่อไปนี้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ับผู้รับจ้างเป็นรายวัน ๆ ละ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บแต่วันที่ล่วงเลยกำหนดวันแล้วเสร็จตามสัญญา จนถึงวันที่แล้วเสร็จบริบู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นทึกการจ้างนี้ทำขึ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 มีข้อความอย่างเดียวกัน คู่สัญญาได้อ่าน</w:t>
      </w:r>
      <w:r>
        <w:rPr>
          <w:rFonts w:ascii="TH SarabunPSK" w:hAnsi="TH SarabunPSK" w:cs="TH SarabunPSK"/>
          <w:spacing w:val="-10"/>
        </w:rPr>
        <w:t>ข้อควา</w:t>
      </w:r>
      <w:r>
        <w:rPr>
          <w:rFonts w:ascii="TH SarabunPSK" w:hAnsi="TH SarabunPSK" w:cs="TH SarabunPSK"/>
        </w:rPr>
        <w:t>มโดยละเอียดแล้วจึงได้ลงลายมือชื่อไว้เป็นสำคัญต่อหน้าพยานเก็บไว้ฝ่ายละ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ว่าจ้า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.............)</w:t>
        <w:tab/>
        <w:tab/>
        <w:t xml:space="preserve">                       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)</w:t>
        <w:tab/>
        <w:tab/>
        <w:t xml:space="preserve">                       (........................................................)</w:t>
        <w:tab/>
      </w:r>
    </w:p>
    <w:sectPr>
      <w:type w:val="nextPage"/>
      <w:pgSz w:w="11906" w:h="16838"/>
      <w:pgMar w:left="1560" w:right="1299" w:gutter="0" w:header="0" w:top="28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pacing w:val="-8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3:00Z</dcterms:created>
  <dc:creator>Amazing</dc:creator>
  <dc:description/>
  <cp:keywords/>
  <dc:language>en-US</dc:language>
  <cp:lastModifiedBy>วัฒนะ สารีสิงห์</cp:lastModifiedBy>
  <cp:lastPrinted>2016-02-11T13:55:00Z</cp:lastPrinted>
  <dcterms:modified xsi:type="dcterms:W3CDTF">2024-10-07T08:30:00Z</dcterms:modified>
  <cp:revision>4</cp:revision>
  <dc:subject/>
  <dc:title/>
</cp:coreProperties>
</file>